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JVS1"/>
        <w:rPr>
          <w:rFonts w:ascii="Tahoma" w:hAnsi="Tahoma" w:cs="Tahoma"/>
          <w:spacing w:val="2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ocenění pedagoga u příležitosti Dne učitelů v roce 2021</w:t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4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 xml:space="preserve">Kategorie ocenění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 xml:space="preserve">Jméno, příjmení, titul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Kontakty: adresa, telefon a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Pracoviště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Délka pedagogické prax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Současné pracovní zařaz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Návrh podává: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(dle vyhlášených kritérií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  <w:t>Datum vyhotovení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důvodnění: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ategorie: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mořádná pedagogická, odborná a publikační činnost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standardní práce (projektové vyučování, experimentální ověřování vzdělávacích a výchovných postupů a metod, péče o žáky se speciálními vzdělávacími potřebami, včetně talentovaných žáků, významná mimoškolní činnost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racování projektů a zapojení do mezinárodních programů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eastAsia="Calibri" w:cs="Tahoma"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Cs/>
          <w:sz w:val="24"/>
          <w:szCs w:val="24"/>
          <w:lang w:eastAsia="en-US"/>
        </w:rPr>
        <w:t xml:space="preserve">Příkladná pedagogická činnost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eastAsia="Calibri" w:cs="Tahoma"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Cs/>
          <w:sz w:val="24"/>
          <w:szCs w:val="24"/>
          <w:lang w:eastAsia="en-US"/>
        </w:rPr>
        <w:t xml:space="preserve">Metodická činnost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eastAsia="Calibri" w:cs="Tahoma"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Cs/>
          <w:sz w:val="24"/>
          <w:szCs w:val="24"/>
          <w:lang w:eastAsia="en-US"/>
        </w:rPr>
        <w:t>Výrazná pedagogická osobnost v období distančního vzdělávání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eastAsia="Calibri" w:cs="Tahoma"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Cs/>
          <w:sz w:val="24"/>
          <w:szCs w:val="24"/>
          <w:lang w:eastAsia="en-US"/>
        </w:rPr>
        <w:t>Prezentace školy v rámci města, kraje, republiky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ahoma" w:hAnsi="Tahoma" w:eastAsia="Calibri" w:cs="Tahoma"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Cs/>
          <w:sz w:val="24"/>
          <w:szCs w:val="24"/>
          <w:lang w:eastAsia="en-US"/>
        </w:rPr>
        <w:t>Další důvody</w:t>
      </w:r>
    </w:p>
    <w:p>
      <w:pPr>
        <w:pStyle w:val="Normal"/>
        <w:ind w:left="714" w:hanging="0"/>
        <w:rPr>
          <w:rFonts w:ascii="Tahoma" w:hAnsi="Tahoma" w:eastAsia="Calibri" w:cs="Tahoma"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Cs/>
          <w:sz w:val="24"/>
          <w:szCs w:val="24"/>
          <w:lang w:eastAsia="en-US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240"/>
        <w:contextualSpacing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ategori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loživotní tvůrčí a inovativní přístup ve vzdělávání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um: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Tahoma" w:ascii="Tahoma" w:hAnsi="Tahoma"/>
          <w:sz w:val="24"/>
          <w:szCs w:val="24"/>
        </w:rPr>
        <w:t>Místo:                                                                                                                                     podpis navrhovatele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pis ředitele školy: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hlášení navrženého pedagoga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sem si vědom toho, že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 xml:space="preserve">Správcem osobních údajů je Statutární město Ostrava, sídlem Prokešovo náměstí 8, 729 30 Ostrava, IČ: 008 45 451, e-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posta@ostrava.cz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 xml:space="preserve">Kontaktní údaje pověřence: </w:t>
      </w:r>
      <w:r>
        <w:rPr>
          <w:rFonts w:cs="Tahoma" w:ascii="Tahoma" w:hAnsi="Tahoma"/>
          <w:bCs/>
          <w:sz w:val="24"/>
          <w:szCs w:val="24"/>
        </w:rPr>
        <w:t>KLIMUS &amp; PARTNERS s.r.o.,</w:t>
      </w:r>
      <w:r>
        <w:rPr>
          <w:rFonts w:cs="Tahoma" w:ascii="Tahoma" w:hAnsi="Tahoma"/>
          <w:sz w:val="24"/>
          <w:szCs w:val="24"/>
        </w:rPr>
        <w:t xml:space="preserve">  IČ 033 73 444, se sídlem Vídeňská 188/119d, Dolní Heršpice, 619 00 Brno, zastoupena Mgr. Romanem Klimusem, jednatelem tel.č.: +420 602 705 686, mail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roman@klimus.cz</w:t>
        </w:r>
      </w:hyperlink>
      <w:r>
        <w:rPr>
          <w:rFonts w:cs="Tahoma" w:ascii="Tahoma" w:hAnsi="Tahoma"/>
          <w:sz w:val="24"/>
          <w:szCs w:val="24"/>
        </w:rPr>
        <w:t xml:space="preserve">; ID datové schránky: ewann52. 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>Správce zpracovává osobní údaje navrženého pedagoga z důvodu plnění právní povinnosti. Konkrétně jsou zaslané osobní údaje (v rozsahu jméno a příjmení, titul, datum narození, adresa bydliště a pracoviště, délka praxe, telefon, e-mail) správcem zpracovávány pro účely identifikace navrženého pedagoga, vyhodnocení návrhů, ověření splnění podmínek  pro ocenění ze strany navrženého pedagoga a předání odměny.</w:t>
      </w:r>
    </w:p>
    <w:p>
      <w:pPr>
        <w:pStyle w:val="Normal"/>
        <w:numPr>
          <w:ilvl w:val="0"/>
          <w:numId w:val="7"/>
        </w:numPr>
        <w:ind w:left="709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souvislosti s činností správce jsou osobní údaje zpracovávány a uchovávány pouze v rozsahu a po dobu nezbytnou pro naplnění jednotlivých účelů zpracování a následně budou uloženy po dobu 3 let.  Osobní údaje budou předány   externím subjektům, které spolupracují při realizaci slavnostní akce ocenění pedagogů u příležitosti Dne učitelů 2021. </w:t>
      </w:r>
      <w:r>
        <w:rPr>
          <w:rFonts w:cs="Tahoma" w:ascii="Tahoma" w:hAnsi="Tahoma"/>
          <w:color w:val="FFFFFF"/>
          <w:sz w:val="24"/>
          <w:szCs w:val="24"/>
        </w:rPr>
        <w:t>.</w:t>
      </w:r>
    </w:p>
    <w:p>
      <w:pPr>
        <w:pStyle w:val="Normal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Dále si jsem vědom svých práv ve vztahu k ochraně osobních údajů ve smyslu nařízení Evropského parlamentu a Rady (EU) 2016/679 o ochraně fyzických osob v souvislosti se zpracováním osobních údajů a o volném pohybu těchto údajů a byl jsem informován, že bližší informace o mých právech jako subjektu údajů, jakož i o možnostech jejich uplatnění, naleznu na stránce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www.ostrava.cz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ohlašuji, že souhlasím se svým  navržením a případným oceněním u příležitosti Dne učitelů 2021, seznámil jsem se s informacemi uvedenými v prohlášení a také  Kritérii pro podání návrhů na ocenění pedagogů u příležitosti Dne učitelů 2021,  přičemž svojí účastí s nimi vyjadřuji dobrovolný souhlas.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  …………………………………………..…….</w:t>
      </w:r>
    </w:p>
    <w:p>
      <w:pPr>
        <w:pStyle w:val="Normal"/>
        <w:ind w:left="5670" w:hanging="5670"/>
        <w:jc w:val="both"/>
        <w:rPr/>
      </w:pPr>
      <w:r>
        <w:rPr>
          <w:rFonts w:cs="Tahoma" w:ascii="Tahoma" w:hAnsi="Tahoma"/>
          <w:sz w:val="24"/>
          <w:szCs w:val="24"/>
        </w:rPr>
        <w:t xml:space="preserve">datum  </w:t>
        <w:tab/>
        <w:t>jméno a příjmení</w:t>
      </w:r>
    </w:p>
    <w:p>
      <w:pPr>
        <w:pStyle w:val="Normal"/>
        <w:ind w:left="5670" w:hanging="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um narození  </w:t>
      </w:r>
    </w:p>
    <w:p>
      <w:pPr>
        <w:pStyle w:val="Normal"/>
        <w:ind w:left="5670" w:hanging="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navrženého pedagog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hlášení navrhovatele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sem si vědom toho,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Správcem osobních údajů je Statutární město Ostrava, sídlem Prokešovo náměstí 8, 729 30 Ostrava, IČ: 008 45 451, e-mail: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posta@ostrava.cz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ní údaje pověřence:.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KLIMUS &amp; PARTNERS s.r.o.,</w:t>
      </w:r>
      <w:r>
        <w:rPr>
          <w:rFonts w:cs="Tahoma" w:ascii="Tahoma" w:hAnsi="Tahoma"/>
          <w:sz w:val="24"/>
          <w:szCs w:val="24"/>
        </w:rPr>
        <w:t xml:space="preserve">  IČ 033 73 444, se sídlem Vídeňská 188/119d, Dolní Heršpice, 619 00 Brno, zastoupena Mgr. Romanem Klimusem, jednatelem tel.č.: +420 602 705 686, mail: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roman@klimus.cz</w:t>
        </w:r>
      </w:hyperlink>
      <w:r>
        <w:rPr>
          <w:rFonts w:cs="Tahoma" w:ascii="Tahoma" w:hAnsi="Tahoma"/>
          <w:sz w:val="24"/>
          <w:szCs w:val="24"/>
        </w:rPr>
        <w:t>; ID datové schránky: ewann52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ahoma" w:ascii="Tahoma" w:hAnsi="Tahoma"/>
          <w:sz w:val="24"/>
          <w:szCs w:val="24"/>
        </w:rPr>
        <w:t>Správce zpracovává osobní údaje navrhovatele z důvodu plnění právní povinnosti. Konkrétně jsou zaslané osobní údaje (v rozsahu jméno a příjmení, titul, datum narození, adresa bydliště a pracoviště, délka praxe, telefon, e-mail) správcem zpracovávány pro účely identifikace navrhovatele a ověření splnění podmínek navržení a ocenění u příležitosti Dne učitelů 2021.</w:t>
      </w:r>
    </w:p>
    <w:p>
      <w:pPr>
        <w:pStyle w:val="Normal"/>
        <w:numPr>
          <w:ilvl w:val="0"/>
          <w:numId w:val="3"/>
        </w:numPr>
        <w:ind w:left="709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souvislosti s činností správce jsou osobní údaje zpracovávány a uchovávány pouze v rozsahu a po dobu nezbytnou pro naplnění jednotlivých účelů zpracování a následně budou uloženy po dobu 3 let. 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Osobní údaje budou poskytnuty externím subjektům, které spolupracují při realizaci slavnostní akce předávání ocenění u příležitosti Dne učitelů 2021.</w:t>
      </w:r>
    </w:p>
    <w:p>
      <w:pPr>
        <w:pStyle w:val="Normal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 xml:space="preserve">Dále si jsem vědom svých práv ve vztahu k ochraně osobních údajů ve smyslu nařízení Evropského parlamentu a Rady (EU) 2016/679 o ochraně fyzických osob v souvislosti se zpracováním osobních údajů a o volném pohybu těchto údajů a byl jsem informován, že bližší informace o mých právech jako subjektu údajů, jakož i o možnostech jejich uplatnění, naleznu na stránce </w:t>
      </w: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www.ostrava.cz</w:t>
        </w:r>
      </w:hyperlink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hlašuji, že jsem se seznámil s informacemi uvedenými v prohlášení.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   ………………………………………..…….</w:t>
      </w:r>
    </w:p>
    <w:p>
      <w:pPr>
        <w:pStyle w:val="Normal"/>
        <w:ind w:left="5670" w:hanging="5670"/>
        <w:jc w:val="both"/>
        <w:rPr/>
      </w:pPr>
      <w:r>
        <w:rPr>
          <w:rFonts w:cs="Tahoma" w:ascii="Tahoma" w:hAnsi="Tahoma"/>
          <w:sz w:val="24"/>
          <w:szCs w:val="24"/>
        </w:rPr>
        <w:t xml:space="preserve">datum  </w:t>
        <w:tab/>
        <w:t>jméno a příjmení</w:t>
      </w:r>
    </w:p>
    <w:p>
      <w:pPr>
        <w:pStyle w:val="Normal"/>
        <w:ind w:left="5670" w:hanging="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pis navrhovatele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ab/>
      <w:tab/>
      <w:tab/>
      <w:tab/>
      <w:tab/>
      <w:tab/>
      <w:t xml:space="preserve">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31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Odbor školství a spor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JVS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trava.cz" TargetMode="External"/><Relationship Id="rId3" Type="http://schemas.openxmlformats.org/officeDocument/2006/relationships/hyperlink" Target="mailto:roman@klimus.cz" TargetMode="External"/><Relationship Id="rId4" Type="http://schemas.openxmlformats.org/officeDocument/2006/relationships/hyperlink" Target="http://www.ostrava.cz/" TargetMode="External"/><Relationship Id="rId5" Type="http://schemas.openxmlformats.org/officeDocument/2006/relationships/hyperlink" Target="mailto:posta@ostrava.cz" TargetMode="External"/><Relationship Id="rId6" Type="http://schemas.openxmlformats.org/officeDocument/2006/relationships/hyperlink" Target="mailto:roman@klimus.cz" TargetMode="External"/><Relationship Id="rId7" Type="http://schemas.openxmlformats.org/officeDocument/2006/relationships/hyperlink" Target="http://www.ostrav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3:00Z</dcterms:created>
  <dc:creator>slovencikovami</dc:creator>
  <dc:description/>
  <cp:keywords/>
  <dc:language>en-US</dc:language>
  <cp:lastModifiedBy>Segar Miroslava</cp:lastModifiedBy>
  <cp:lastPrinted>2019-12-04T12:10:00Z</cp:lastPrinted>
  <dcterms:modified xsi:type="dcterms:W3CDTF">2020-11-19T08:03:00Z</dcterms:modified>
  <cp:revision>16</cp:revision>
  <dc:subject/>
  <dc:title>SMLOUVA</dc:title>
</cp:coreProperties>
</file>